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                                         NOSview [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NOS docs deals with the intricacie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.  You should read and understan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before attempting to forward mail through your N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X.25 BBS world, otherwise you might grossly mis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nd be the unhappy recipient of flames fro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oes NOT deal with the minutiae of the mail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rious commands; it assumes that you understand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user areas (both public and private) and how to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. If you need help with these, please look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S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usual DOMAIN.TXT and other file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functionality of NOS, three files are import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warding process. These are: N:\SPOOL\FORWARD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:\ALIAS and N:\SPOOL\REWRITE.  The contents of these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actions taken by NOS in forwa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BBSs.  The file contains a series of forwarding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being separated by a line containing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.  The template for a forwarding reco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ommands                &lt;zero or more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reas to be forwarded      &lt;one per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           &lt;end of 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the ordinary call of the remote BBS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random!) entry might be simply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ign may be followed, on the same line, by a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list of valid intervals when forwarding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Each valid interval is a four digit number: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re the beginning hour of the valid interval,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re the final hour of the valid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first line of a forwarding record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gv 0006,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warding to sm0rgv will take place only dur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00, 01, 02, 03, 04, 05, 06 and 14.  Ticks of the 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outside of these times will not cause mail to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0rgv.  The default interval for forwarding is 0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ethod by which communication is to b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mote BBS.  The first token on the line i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o be used.  This is one of ax25, netrom or 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is whatever further information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equires to make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nnection route for a simple ax25 conn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nc0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tnc0 g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ommands may, optionally, follow the connectio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ke the form of a dot (period), follow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transmitted once the connection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connection route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that we wish to establish a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sm0rgv-2, through the netrom node #sth67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route and connection command portion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#sth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 sm0rgv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ot would be placed at the beginning of the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laced here indented by one column simply so that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ndle this message do not complain at hav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full stop; this convention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tion is reached through digipeat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er callsigns should be in the ax25 ro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allsign.  That is, if you wish to forward traf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f, using k2na as a digipeater, then you should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route add w0ljf 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TOEXEC.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reas to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, one per line, of entries in the N:\SPOOL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will be forwarded to the remote BBS.  An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file N:\SPOOL\MAIL\callsign.TXT to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messages.  Any such messages are sent to the remo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also forward user areas using this mechanism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imply place a line containing the name of the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So, to forward amsat bulletins to the BBS,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arch the N:\SPOOL\MAIL\AMSAT.TXT file;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therein which have not been forwarded to th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will be forwarded.  They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rmining factor as to whether or not entrie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f the filename is present in the AREAS file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deletion, otherwis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ONLY files in N:\SPOOL\MAIL are check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outbound SMTP mail queue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recipi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NOS uses the information in the To: header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parameters used by the "S" command dur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.  As the To: header is unchanged by all ALI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machinations, the mail will be sent to the BB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as the originator of the message typ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one might want to change this behaviou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new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of areas to be forwarded will replace th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destination with the string newaddres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file is used to map LOCAL names to other nam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ither local or remote.  Additionally, from a sing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e alias file permits one to produce multi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ypical uses for the ALIAS file are: converting on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another, converting a local name to a remot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a mail message so that it is passed on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record in the alias file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name       recipient1 recipient2 recipi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or &lt;SP&gt;   recipient4 ... recipi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eparation between records in the ALIAS f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name is a local username; that is, i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@" symbol.  When the alias file is processe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f the message matches precisely the alias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is redirected to ALL of the aliased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f the ALIAS file is performed by the SMTP ser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imer (which controls the SMTP client) is kick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or SMTP server queues something for delivery by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ransport within a single NOS system is perform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client/server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ese facts is that as soon as a piece of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o the mailbox, the SMTP client is kicked and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the mail (which has already been scanned by th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- see below).  If the mail is local to the N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no "@" sign in the address), then the ALIA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and the name mapping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lines in the ALIAS file might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e   bdale@n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fred@k0yum bdale@n3eua bill@ai0c.co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5op@n5op jim@k0jtz n0esg@n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i   g4bki@gb7bil.2712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ust know how to deliver traffic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ddresses in the style in which they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file.  If the system does not know how to deli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addresses, then it will send it to the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defined by the 'smtp gateway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reasonable, and sometimes desirable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ecord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area dest1 dest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LIAS file is scanned only once (see below),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infinite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write file is used to perform a one-to-one mapp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es as received by NOS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s actually used by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within the rewrite file comprises a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ither two or three entries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the template field; if a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template, it is replaced by the seco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eld, which is optional, is the single letter "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if present, tells NOS to rescan the rewrite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estination address to attempt to matc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may contain asterisks.  These stand for a matc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(including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field, the character "$", follow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in the range 1 to 9, represents the string that m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asterisk in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example, suppose that there is a line in th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@* $1%$2@g1emm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ny traffic reaching the system through the mailbox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erver, but which is supposed to go to a remote system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irected to go through g1emm.ampr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a user logs on, and sends a message to n0gbe@nq0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write file attempts to match "n0gbe@nq0i"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*@*.  It matches, and assignes $1 the value n0gbe, and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nq0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file as written to the disk will no longer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be@nq0i, but, rather, to n0gbe%nq0i@g1emm.ampr.org. 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clature "station1%station2@station3" mean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s station1@station2, and this traffic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hrough the gateway station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a template match is found, the convers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nning is stopped, unless the third "r" field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scanning restarts from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t is a good idea to have 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@*.ampr.org $1@$2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your rewrite file.  This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net traffic to be caught early in the rewrite scan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canning (and, hence, no unexpected substitution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 which are used to determine the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are scanned under slightly different circumstanc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ither the ALIAS nor the REWRITE scan makes an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traffic.  In particular,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mains exactly as it was first enter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possible entry routes for traffic into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rough the mailbox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rough the mailbox by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via an external program (like BM) or creation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 determines if a piece of traffic was entered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BS by looking for a BBS system ID (like the "[NET-H$]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sued by NOS) on the incoming connection prior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received by SM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rewrite file is scanned and any changes applie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ffic was received through the local mailbox;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 does not occu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traffic appears to be local then the alia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and any changes or explosion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y copies local to the system are delivered;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livery are placed in the SMTP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received by mailbox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rewrite file is scanned and any changes appli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raffic is passed to the SMTP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received by mailbox fro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rewrite file is scanned and any changes appli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raffic is passed to the SMTP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entered by external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 scanning occu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raffic is passed to the SMTP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FC-822 headers are added to all incoming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entering through the mailbox receives a full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FC-822 headers; traffic coming through the SMTP ser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"Received:" header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orwarding to a BBS, if an item of traffic contains BB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the RFC-822 header is converted to an appropriate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time that NOS forwards the message. (This chan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for BBS forwarding; forwarding by SMTP retains the RFC-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Identifiers (B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.25 BBS system has evolved a reasonably effici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overhead when forwarding bulletins.  When a bullet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on a BBS, it is given a unique bulleti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D).  This BID should (theoretically) travel with the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ever be changed during th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ystem keeps track of all received BIDs.  If a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wishes to forward a bulletin to a BBS, the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checks its local list of known BIDs and in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station if it already possesses the bullet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S mailbox conforms to this protocol.  Received BI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file N:\SPOOL\HISTORY, and are enco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header line of the message by NOS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from areas listed in the AREAS file will have their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)generated from the Message-ID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messages from public areas are forwar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, whether or not the message was produced with the "S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BBSes, NOS will inform a transmitting station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 bulletin if it is one that NOS already has lo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it understands similar messages from other st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tries t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ID mechanism is not a part of the SMTP wor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orwarding bulletins through SMTP, there is no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the receiving station can reject the attempte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lletin, even if it already exists on the recipi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a possible workaround is to deliver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tations using TCP instead of SMTP.  Alternative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NNTP, as NNTP commands utilise the Message-ID: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he BID is derived.)  The BID is preserved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chanism is used to deliver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i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big question is, how does one set up these var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intelligent manipulation of mail?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llow.  Note that, often, there is more than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an objective.  The following are merely examp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the most efficient method possible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use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destination -&gt; intende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necessary entries in the ALIAS, RE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amiliar names - SMTP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e -&gt; bdale@n3eua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e   bdale@n3eua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loc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-&gt; nq0i, n5op@n5op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 nq0i n5op@n5op@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amiliar names - BBS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i -&gt; g4bki@gb7bil.2712.gbr.eu, to be forwarded by ai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ax1 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i g4bki@gb7bil.2712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ncoming bulletins by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@* -&gt; nq0i, tcpip, bdale@n3eua.ampr.org, ai0c@ai0c [a B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   nq0i tcpip bdale@n3eua.ampr.org ai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@* 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walk through the above example.  An incoming item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TCPIP@ALLUS.  A scan is made through th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a match is found.  The item is redirected to tcp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file is scanned; a total of four copies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fter this, three in local areas tcpip, nq0i and ai0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the SMTP queue (for bdale@n3eua.ampr.org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timer next ticks, the mail in the local ai0c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on the ax1 interface to ai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based on Hierarchical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 -&gt; KE7VS (SM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 -&gt; AG0N (BBS over the NETROM, NETROM ID WN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-&gt; W0LJF (BBS over AX.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.noam            $1.n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us              $1.usa.n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usa             $1.usa.na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ne              $1.ne.usa.n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wy              $1.wy.usa.na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*.*.wy.usa.na   $1%$2.$3.wy.usa.na@ke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*@*.wy.usa.na     $1%$2.wy.usa.na@ke7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ne.usa.na     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u            w0l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tnc0 w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ax1 w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e example REWRITE file apparently so complicated?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andle poorly constructed hierarchical addres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US hierarchical address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ign@BBS.#localid.state.usa.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tates have no #localid field.  In the example RE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first three lines convert non-standard, bu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US designators to the more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mon for users not to use a full hierarchical addr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is relatively local.  For example, a us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use only .wy instead of the full .wy.usa.na if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ly close to Wy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rouping of two lines handles this problem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"r", field in all the entrie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file handles properly formatted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The two Wyoming entries handle the cases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#localid field.  Differentiation between these ca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for BBS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ulleti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bulletin handling will vary somewhat from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s there are several distinct styles of bulleti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in the AX.25 BBS world.  In genera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rrange one's system so that it accepts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BSes, forwards them to one or more station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intelligently bulletins input by users into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we wish to handle bulletins @JUNK.  We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them locally in the junk area, and also forward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i.  We also know that we generally receive @JUNK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4amj, a local BBS which handles much bulletin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@junk  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ax1 g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ax1 g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coming @JUNK traffic is written to the junk area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explicit entry in the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ck of the mailbox timer, NOS scans the junk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not forwarded to g4bki or g4amj and attempts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warded bulletins.  Usually, g4amj will respond with a "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" message and the bulletin will not be forward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@JUNK deposited locally by users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both g4bki and g4am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 Under what circumstances does NOS request revers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S requests a reverse forward after completing any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 to the BBS.  If no traffic was queued for a given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connection is attempted, so no reverse forward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at kinds of message types does the NOS mbox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Basically, NOS supports all two letter command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S".  If the mailbox has not received an SID bann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[NET-H$]") from a connected station, then an SF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ollowup to the addres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R command will send a reply to the current message.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sue the command "SR &lt;number&gt;", where &lt;number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message to which you want to generat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variations cause an X-BBS-Msg-Type: header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ssage.  When a message with such a line is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, it is sent to the BBS with the appropriate message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tter in the "S" comman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S has received a valid SID, then ALL S command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X-BBS-Msg-Type: mechanism outlin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